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Детский сад №3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прел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Детский сад №3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О «Детский сад №3 г. Новополоцка», г. Новополоцк, ул. Дружбы, 1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ить содержание в работоспособном и исправном состоянии пожарного крана №2 (не открывается вентиль крана), п.4.1 </w:t>
            </w:r>
            <w:r>
              <w:rPr>
                <w:bCs/>
                <w:sz w:val="30"/>
                <w:szCs w:val="30"/>
              </w:rPr>
              <w:t>«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№7 от 23.11.2017г «О развитии предпринимательства»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онид Волынец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2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2:00Z</dcterms:modified>
  <cp:revision>2</cp:revision>
  <dc:subject/>
  <dc:title>Министерство внутренних дел Республики Беларусь</dc:title>
</cp:coreProperties>
</file>